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8"/>
        </w:rPr>
        <w:t>Ambedue furono gettati vivi nello stagno di fuoc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si dice che il Signore ha l’ultima parola sul male o che il nostro Dio vince sempre su di esso, dobbiamo parlare sempre con corretta verità teologica. Questa verità teologica è una sola: il Crocifisso. È il Crocifisso la vittoria sul male. Lui ha vinto il mondo perché non si è lasciato conquistare mai dalla sua falsità, menzogna, ipocrisia, invidia, gelosia, inganno. Lui è rimasto nella più pura obbedienza al Padre suo. Ma per rimanere nella volontà del Padre ha dovuto prendere su di sé tutto il male del mondo. La sua Croce è la vittoria su di Lui del male universale, cosmico. Qual è allora l’ultima parola del Signore sul male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ola conduce Cristo sulla croce per non aver voluto essere dalla parola del mondo. La Parola dona la vita a Cristo, ma nel sepolcro, nella morte. Il mondo toglie la vita al corpo. Il Padre risuscita il corpo trafitto e lo dona a Cristo tutto spirituale, incorruttibile, immortale, glorioso, trasformato in purissima luce. Per la Parola di Dio tutto il male del mondo si posa sulle nostre spalle e noi lo viviamo nella più pura santità. Al male non rispondiamo con il male, ma con il più grande bene. È la prima vittoria del Signore sul male. La seconda grande vittoria è nell’accoglienza della nostra anima nel suo cielo e nella risurrezione gloriosa dell’ultimo gior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Dopo questo, udii come una voce potente di folla immensa nel cielo che diceva: «Alleluia! Salvezza, gloria e potenza sono del nostro Dio, perché veri e giusti sono i suoi giudizi. Egli ha condannato la grande prostituta che corrompeva la terra con la sua prostituzione, vendicando su di lei il sangue dei suoi servi!». E per la seconda volta dissero: «Alleluia! Il suo fumo sale nei secoli dei secoli!». Allora i ventiquattro anziani e i quattro esseri viventi si prostrarono e adorarono Dio, seduto sul trono, dicendo: «Amen, alleluia». Dal trono venne una voce che diceva: «Lodate il nostro Dio, voi tutti, suoi servi, voi che lo temete, piccoli e grandi!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Udii poi come una voce di una folla immensa, simile a fragore di grandi acque e a rombo di tuoni possenti, che gridavano: «Alleluia! Ha preso possesso del suo regno il Signore, il nostro Dio, l’Onnipotente. Rallegriamoci ed esultiamo, rendiamo a lui gloria, perché sono giunte le nozze dell’Agnello; la sua sposa è pronta: le fu data una veste di lino puro e splendente». La veste di lino sono le opere giuste dei santi. Allora l’angelo mi disse: «Scrivi: Beati gli invitati al banchetto di nozze dell’Agnello!». Poi aggiunse: «Queste parole di Dio sono vere». Allora mi prostrai ai suoi piedi per adorarlo, ma egli mi disse: «Guàrdati bene dal farlo! Io sono servo con te e i tuoi fratelli, che custodiscono la testimonianza di Gesù. È Dio che devi adorare. Infatti la testimonianza di Gesù è lo Spirito di profezia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Poi vidi il cielo aperto, ed ecco un cavallo bianco; colui che lo cavalcava si chiamava Fedele e Veritiero: egli giudica e combatte con giustizia. </w:t>
      </w:r>
      <w:r>
        <w:rPr>
          <w:rFonts w:cs="Arial" w:ascii="Arial" w:hAnsi="Arial"/>
          <w:i/>
          <w:spacing w:val="-5"/>
        </w:rPr>
        <w:t xml:space="preserve">I suoi occhi sono come una fiamma di fuoco, ha sul suo capo molti diademi; porta scritto un nome che nessuno conosce all’infuori di lui. È avvolto in un mantello intriso di sangue e il suo nome è: il Verbo di Dio. Gli eserciti del cielo lo seguono su cavalli bianchi, vestiti di lino bianco e puro. Dalla bocca gli esce una spada affilata, per colpire con essa le nazioni. Egli le governerà con scettro di ferro e pigerà nel tino il vino dell’ira furiosa di Dio, l’Onnipotente. Sul mantello e sul femore porta scritto un nome: Re dei re e Signore dei signor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di poi un angelo, in piedi di fronte al sole, nell’alto del cielo, e gridava a gran voce a tutti gli uccelli che volano: «Venite, radunatevi al grande banchetto di Dio. Mangiate le carni dei re, le carni dei comandanti, le carni degli eroi, le carni dei cavalli e dei cavalieri e le carni di tutti gli uomini, liberi e schiavi, piccoli e grandi». Vidi allora la bestia e i re della terra con i loro eserciti, radunati per muovere guerra contro colui che era seduto sul cavallo e contro il suo esercito. Ma la bestia fu catturata e con essa il falso profeta, che alla sua presenza aveva operato i prodigi con i quali aveva sedotto quanti avevano ricevuto il marchio della bestia e ne avevano adorato la statua. Ambedue furono gettati vivi nello stagno di fuoco, ardente di zolfo. Gli altri furono uccisi dalla spada che usciva dalla bocca del cavaliere; e tutti gli uccelli si saziarono delle loro carni. (Ap 19,1-2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ltra grande vittoria di Dio sul male è nel gettare vivi nello stagno di fuoco, ardente di zolfo, tutti coloro che sono stati operatori di iniquità e non si son convertiti alla sua Parola, non hanno voluto credere nel Vangelo. Oggi è questa vittoria del Signore che viene negata. Questa negazione fa sì che ognuno si lasci sconfiggere dal male, cadendo nella sua trappola, pesandosi già salvato per l’eternità. Questo pensiero è vero stravolgimento della Croce di Cristo Gesù. La vittoria sul male è la Croce ed è la risurrezione. Con la Croce, sulla Croce si è per non aver voluto commettere il male. Dopo la Croce, il Signore risponde con il dono della sua gloria eterna. Ogni confusione e falsità introdotta nella verità, diviene confusione e falsità che si introduce nella vita. Sono falsità e confusioni che aprono le porte dell’inferno e chiudono quelle del Paradiso. Oggi il cristiano vive immerso in questo mare di falsità e di confus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vittoriosi su ogni mal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8 Febbraio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7:00Z</dcterms:created>
  <dc:creator>pc</dc:creator>
  <dc:description/>
  <dc:language>en-US</dc:language>
  <cp:lastModifiedBy>C</cp:lastModifiedBy>
  <cp:lastPrinted>2010-11-10T18:24:00Z</cp:lastPrinted>
  <dcterms:modified xsi:type="dcterms:W3CDTF">2016-02-17T07:47:00Z</dcterms:modified>
  <cp:revision>2</cp:revision>
  <dc:subject/>
  <dc:title>055SABATO 30</dc:title>
</cp:coreProperties>
</file>